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elcome to the Phone Message Program 1.0!  PHONE MESSAGE was cre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rimarily for the Contact Plus contact management system, howev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can be used nicely with most database programs.  It is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sident, uses less than 9K of memory and functions as a qui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ay to log incoming call information.  The incoming call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an then be exported to a database or word processor for fur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rocessing, statistics or storag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is program is different from the previous PINKY phone mess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rogram also created by E Trujillo Software in that it uses v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ittle memory, and allows users and programmers to directly acc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hone call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HONE MESSAGE program is FREE to anyone wishing to use it, althoug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are going to distribute it, all files including this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st be included and must not be altered in anyway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or written consent of Contact Plus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Contact Plus contact management system has an optional facility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utomatically updating contact information (incoming call and the ph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 message) if the person is in the database or automatically ad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m to the contact database if they do not exist. If you are a regist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 of Contact Plus and want the interface please contact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interface to Contact Plus Shareware and Contact Plus Profess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re optional and are available only to registered users of the Conta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lus system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PHONE MESSAG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Phone Message Program is a memory resident program.  Its prim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 is to collect information concerning incoming phone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messages.  It does this by lying dormant in RAM until summon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press of a hotkey.  The hotkey to summon the Phone Message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the following set of keystrok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HIFT + CTRL + 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screen looking like the following will appea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: PHONE MESSAGE PROGRAM        01 Jan 90  3:13pm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: TO:    Roger                       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: FROM:  Ed                                      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: PHONE: 505-881-3223                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: OF:    Contact Plus Corporation    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: ADDR1: 2921 Carlisle NE,  Ste 206  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: ADDR2:                             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: CITY:  Albuquerque     ST: NM  ZIP: 87190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: MSG:   Wants more information on the demo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:        system.                     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:                                    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:                                    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:                                    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:  F1 - Urgent!            F4 - Will call again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:  F2 - Returned call      F5 - Phoned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:  F3 - Call Back          F6 - Wants to see you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: ESC - Abort             F10 - Save &amp; Exit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information is stored in a file called PHONE.MSG.  This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ated in the same directory where you started the program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ete the PHONE.MSG file, it will be re-created when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hotkey or starting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 order to efficiently use precious 640K RAM memory, onl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ssage recording function is available through the CTRL-SHIFT-M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retrieve the messages, you will need to run the PDUMP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bed later in this document.  The phone message data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indow will only appear if the screen is NOT in graph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e (i.e. Windows and the like cannot be running in the foreground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ssociated utility PDUMP will create files in both comma-de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il/merge format and DBASE III format.  It is described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start up the phone message program simply en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MSG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the DOS prompt.  The screen will be cleared and a start-up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appear.  A file in the starting directory will be created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HONE.MSG.  This is a file that should not be tampered with as it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of the data stored by the phone message program.  If you dele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HONE.MSG file, it will be recreated when a new message is en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MSG program should be started from a directory on a HARD DIS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HONE MESSAGE program is now loaded into RAM memory and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ed up by press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IFT + CTRL + 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is by simultaneously pressing the SHIFT key and the CTRL ke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letter 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uninstall PHONE MESSAGE simply en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MSG /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 (KEYSTROKES and SHORTCUT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ce the phone message is on the screen, you can enter a phon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ply by typing the information into the appropriate promp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 keys act as toggles for the status of the cal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F1 - Urgent!            F4 - Will call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2 - Returned call      F5 - Phoned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3 - Call Back          F6 - Wants to see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press F1, a check mark will appear by the URGENT indic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indicators will appear on the phone message DUMP program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llustrated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o quickly move from field to field use the PGUP and PGDN key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will be able to quickly enter a name and a message if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sh to enter the caller's company and address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le editing a line you may use the following keystrok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ft/Right arrow: Move cursor left/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me:             Move cursor to left mar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:              Move cursor to right mar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lete:           Delete current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ckspace:        Delete character to left of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:              Toggle between insert/overtype 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GUP/PGDN:        Quickly move to next message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10:              Save the message then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SC:              Abort the message and e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DUMP UTILITY (RETRIEVING YOUR PHONE MESSAG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DUMP utility will take the phone message information and mov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to one of three format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BASE III forma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-delimited mail/merge for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e-field-per-line for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run the PDUMP utility, the PHONE.MSG file must be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y where the PDUMP utility appears.  Simply enter PDU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a line by itself to get a usage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dump in DBASE III format en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DUMP /d CAL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ump program will create a file called CALLS.DBF and plac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s that have been recorded in that file.  If the file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ists, it will be overwrit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dump in comma-delimited mail/merge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DUMP /c calls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will create the file CALLS.TXT with the calls in the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19910105","1738","Ralph","Samantha Barber","(505) 881-3223",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19910106","1803","John","David Kinzer","(505) 881-7781",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date","time","to","from","phone","of","addr1","addr2","city",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dump in one-field-per-line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DUMP /o phone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hone calls will be stored in the file PHONE.TX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ollowing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910105                     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38                         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lph                       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mantha Barber              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505) 881-3223               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act Plus Corporation    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ote the status flag (Urgent, Returned call, etc) is dump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ccordance with the function keys that were pressed.  If F1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sed (URGENT) then the "1" character will be stored.  If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1 and F2 were pressed the "12" will be stored in the FLAGS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ATE is stored as "CCYYMMDD" (i.e. "19910105" is 05 Jan 199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TIME field is stored as "HHMM" in 24 hour forma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.e. "0812" is 8:12 am, "1717" is 5:17 p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R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more information or to contact the auth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act Plus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 Box 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buquerque, NM  871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505) 881-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505) 881-7781 (9600 Baud - 24 hou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Formerly E Trujillo Softwar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all our free BBS to check out our other shareware offering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O PROGRAMM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 would be interested in any reporting functions or utiliti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have created that use the PHONE MESSAGE program.  Please l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 know what you have created and how it is being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PLUS COM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re is what some of our satisfied customers and reviewers are saying ab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Plu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. Leon Wortman, Software Reviewer of Business Marketing Magazine (Jan '89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 look at, install or run an average of three or four new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ckages a month.  They range in price from much less than $100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everal thousand dollars.  I know what I'm about to report may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rd to swallow.  But have faith in me.  If I didn't genuinely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Contact Plus is the best-buy-of-the-year, I wouldn't descri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with those very word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les K. Fairchild, Washington D.C.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You realize, I hope, that programs like this could set a new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overall design and ease of use.  I have never seen anyth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egular commercial market that feels so good to use, has so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ilt-in help, and so many features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rry Pollard, President of Henry George Schools of California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After using a dozen or more databases, I settled on Contact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the best reasons.  It's the fastest database, tracker, tickl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ialing program I've encountered.  It automatically backs up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sues reports in a variety of formats and mail/merges as you wis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records letters and calls, and graphs calling experienc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dividual client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 Greer, Software Reviewer of the Phoenix PC User's Group (April '90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LIENT TRACKING DREAM... If you are in a business where tra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lient contact is important, have I got a gem for you.  It'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iece of Shareware called CONTACT PLU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ad Caverly, Film Plane of Panorama City, C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"This is one of the best programs I have seen ever, shareware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ercial.  I have never registered a piece of shareware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ut I have never run across a program so complete, so u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iendly and so useful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ul Cassel, Software Reviewer of the Albuquerque Journal (July '89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Today, there are several programs designed to help sales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rease productivity.  One of the best of these was writt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is distributed by, an Albuquerque programmer, Ed Trujillo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. File Finder (Mike Callahan, best selling book author)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ontact Plus, by Ed Trujillo, is a full-featured program tha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d by anyone who has to keep track of the people.  It's many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ke it a powerful program  that can really increase your productiv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your effectiveness.  I've looked at MANY programs and Contact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the BEST!  My advice is to give it a try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rry Fox, Vice President Ziff-Davis Press: "I honestly have ne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ncountered a software package that works so much like I work.  From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riendly yet practical data screen through its annotations, log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ports of calls, ticklers, memos, letters, notes and appointment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ts seamless template and mail merge with either its own word process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Wordperfect, Contact Plus creates a complete yet natural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the tracking of daily contacts ..."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